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ailmankaikkeuden perusvuorovaikutukset</w:t>
      </w:r>
    </w:p>
    <w:p>
      <w:pPr>
        <w:pStyle w:val="Normal"/>
        <w:rPr>
          <w:sz w:val="24"/>
        </w:rPr>
      </w:pPr>
      <w:r>
        <w:rPr>
          <w:sz w:val="24"/>
        </w:rPr>
      </w:r>
    </w:p>
    <w:p>
      <w:pPr>
        <w:pStyle w:val="TextBody"/>
        <w:rPr/>
      </w:pPr>
      <w:r>
        <w:rPr/>
        <w:t xml:space="preserve">         </w:t>
      </w:r>
      <w:r>
        <w:rPr/>
        <w:t xml:space="preserve">Kappaleiden ja hiukkasten vaikutuksia toisiinsa sanotaan niiden välisiksi vuorovaikutuksiksi. Myös rakenneosien väliset vuorovaikutukset muodostavat ketjun . ne ovat systeemin sisäisiä vuorovaikutuksia ja määräävät systeemin ominaisuudet. Systeemin vuorovaikutukset ympäristön kanssa ovat sen ulkoisia vuorovaikutuksia. Maailmaamme säätelee neljä perusvuorovaikutusta: 1. gravitaatio eli painovoima, 2.sähkömagneettinen, 3. heikko ja 4. vahva vuorovaikutus eli värivoima, joista kaikki vuorovaikutukset johtuvat. </w:t>
      </w:r>
    </w:p>
    <w:p>
      <w:pPr>
        <w:pStyle w:val="Normal"/>
        <w:rPr/>
      </w:pPr>
      <w:r>
        <w:rPr>
          <w:sz w:val="24"/>
        </w:rPr>
        <w:t xml:space="preserve">         </w:t>
      </w:r>
      <w:r>
        <w:rPr>
          <w:b/>
          <w:bCs/>
          <w:sz w:val="24"/>
        </w:rPr>
        <w:t xml:space="preserve">Gravitaatiovuorovaikutus: </w:t>
      </w:r>
      <w:r>
        <w:rPr>
          <w:sz w:val="24"/>
        </w:rPr>
        <w:t xml:space="preserve">Newton esitti gravitaatiolain; jonka mukaan kaikki kappaleet vetävät toisiaan puoleensa sitä voimakkaammin, mitä suurempia niiden massat ovat ja mitä lähempänä toisiaan ne ovat. Gravitaatio aiheuttaa kappaleiden painon ja putoamisen esim. omenan ja maan välillä. Se myös pitää galaksin koossa ja aiheuttaa tähtien kierron galaksin keskustan ympäri. Se vaikuttaa galaksien, tähtien, Maan ja Kuun välillä ja kokoaa avaruuden harvan kaasun tähdiksi ja pitää ne koossa. Einsteinin suhteellisuusteorian mukaan gravitaatio aiheutuu siitä, että kappaleiden massat tekevät avaruuden kaarevaksi. </w:t>
      </w:r>
    </w:p>
    <w:p>
      <w:pPr>
        <w:pStyle w:val="Normal"/>
        <w:rPr/>
      </w:pPr>
      <w:r>
        <w:rPr>
          <w:sz w:val="24"/>
        </w:rPr>
        <w:t xml:space="preserve">         </w:t>
      </w:r>
      <w:r>
        <w:rPr>
          <w:b/>
          <w:bCs/>
          <w:sz w:val="24"/>
        </w:rPr>
        <w:t>Sähkömagneettinen vuorovaikutus:</w:t>
      </w:r>
      <w:r>
        <w:rPr>
          <w:sz w:val="24"/>
        </w:rPr>
        <w:t xml:space="preserve"> Sähkövarausten välillä on sähköinen vuorovaikutus, jonka synnyttää kappaleiden sähkövaraus. Se voi olla joko positiivinen tai negatiivinen. Virtajohtimet ja magneetit ovat magneettisia olioita, joiden välillä on magneettinen vuorovaikutus. Ytimen ja elektronien välinen sähköinen vetovoima pitää atomin koossa ja sitoo atomit yhteen molekyylissä. Kappaleiden varautuminen hangattaessa johtuu elektronien siirtymisestä kappaleesta toiseen. Atomit ovat neutraaleja ja niiden välillä vaikuttaa enää hyvin heikkoja jäännösvuorovaikutuksia. Kaikki ainetta koossa pitävät sidos- ja kiinnevoimat ja kappaleiden väliset kosketusvoimat ovat siten alkuperältään sähkömagneettisia. </w:t>
      </w:r>
    </w:p>
    <w:p>
      <w:pPr>
        <w:pStyle w:val="Normal"/>
        <w:rPr/>
      </w:pPr>
      <w:r>
        <w:rPr>
          <w:sz w:val="24"/>
        </w:rPr>
        <w:t xml:space="preserve">         </w:t>
      </w:r>
      <w:r>
        <w:rPr>
          <w:b/>
          <w:bCs/>
          <w:sz w:val="24"/>
        </w:rPr>
        <w:t>Vahva vuorovaikutus eli värivoima:</w:t>
      </w:r>
      <w:r>
        <w:rPr>
          <w:sz w:val="24"/>
        </w:rPr>
        <w:t xml:space="preserve"> Ydin ja ytimen rakenneosat pysyvät koossa vahvan vuorovaikutuksen ansiosta. Rakenneosat ovat </w:t>
      </w:r>
      <w:r>
        <w:rPr>
          <w:b/>
          <w:bCs/>
          <w:sz w:val="24"/>
        </w:rPr>
        <w:t>nukleoneja</w:t>
      </w:r>
      <w:r>
        <w:rPr>
          <w:sz w:val="24"/>
        </w:rPr>
        <w:t xml:space="preserve"> ja niitä on kahta lajia, positiivisesti varautuneita protoneja ja sähköisesti neutraaleja neutroneja. Ydin pysyy koossa vaikka protonien välillä on voimakkaita sähköisiä poistovoimia. Tämä osoittaa, että nukleoneja pitää yhdessä näitä paljon vahvempi ydinvuorovaikutus. Se sitoo nukleonit lujemmin yhteen. Hiukkaskiihdyttimellä tehtyjen kokeiden perusteella on päätelty, että nukleonien sisällä on vielä pienempiä hiukkasia, </w:t>
      </w:r>
      <w:r>
        <w:rPr>
          <w:b/>
          <w:bCs/>
          <w:sz w:val="24"/>
        </w:rPr>
        <w:t>kvarkkeja</w:t>
      </w:r>
      <w:r>
        <w:rPr>
          <w:sz w:val="24"/>
        </w:rPr>
        <w:t xml:space="preserve">. Ydinvuorovaikutus on kvarkkien välisen voimakkaamman vuorovaikutuksen jäännösvuorovaikutus. Tämä vahva vuorovaikutus on nukleonin sisäinen kvarkkeja yhteen sitova vuorovaikutus. Kun nukleoneja pommitetaan hiukkassuihkulla pitäisi energian riittää irrottamaan kvarkki, syntyykin </w:t>
      </w:r>
      <w:r>
        <w:rPr>
          <w:b/>
          <w:bCs/>
          <w:sz w:val="24"/>
        </w:rPr>
        <w:t>mesoni</w:t>
      </w:r>
      <w:r>
        <w:rPr>
          <w:sz w:val="24"/>
        </w:rPr>
        <w:t xml:space="preserve"> ja nukleoni jää ehjäksi. Mesonit ovat hiukkasia, jotka muodostuvat kahdesta kvarkista, oikeasta kvarkista ja antikvarkista. Mitä enemmän irrottamista yritetään, sitä enemmän mesoneja syntyy. Mesonit voidaan havaita hiukkasilmaisimilla. </w:t>
      </w:r>
    </w:p>
    <w:p>
      <w:pPr>
        <w:pStyle w:val="Normal"/>
        <w:rPr/>
      </w:pPr>
      <w:r>
        <w:rPr>
          <w:sz w:val="24"/>
        </w:rPr>
        <w:t xml:space="preserve">         </w:t>
      </w:r>
      <w:r>
        <w:rPr>
          <w:b/>
          <w:bCs/>
          <w:sz w:val="24"/>
        </w:rPr>
        <w:t xml:space="preserve">Heikko vuorovaikutus: </w:t>
      </w:r>
      <w:r>
        <w:rPr>
          <w:sz w:val="24"/>
        </w:rPr>
        <w:t>Radioaktiivisuus on ensimmäinen tunnettu ydinfysikaalinen ilmiö. Radioaktiivinen säteily voitiin jakaa kolmeksi eri lajiksi; alfasäteily, beetasäteily ja gammasäteily.</w:t>
      </w:r>
    </w:p>
    <w:p>
      <w:pPr>
        <w:pStyle w:val="Normal"/>
        <w:rPr>
          <w:sz w:val="24"/>
        </w:rPr>
      </w:pPr>
      <w:r>
        <w:rPr>
          <w:sz w:val="24"/>
        </w:rPr>
        <w:t xml:space="preserve">Radioaktiivisuus aiheutuu pysymättömien ydinten hajoamisesta. Heikolla vuorovaikutuksella ei ole samanlaista näkyvää asemaa rakenteiden ketjussa kuin muilla perusvuorovaikutuksilla. </w:t>
      </w:r>
    </w:p>
    <w:p>
      <w:pPr>
        <w:pStyle w:val="Normal"/>
        <w:rPr>
          <w:sz w:val="24"/>
        </w:rPr>
      </w:pPr>
      <w:r>
        <w:rPr>
          <w:sz w:val="24"/>
        </w:rPr>
      </w:r>
    </w:p>
    <w:p>
      <w:pPr>
        <w:pStyle w:val="Heading1"/>
        <w:rPr/>
      </w:pPr>
      <w:r>
        <w:rPr/>
        <w:t>Miten aineen rakennetta tutkitaan</w:t>
      </w:r>
    </w:p>
    <w:p>
      <w:pPr>
        <w:pStyle w:val="Normal"/>
        <w:rPr>
          <w:sz w:val="24"/>
        </w:rPr>
      </w:pPr>
      <w:r>
        <w:rPr>
          <w:sz w:val="24"/>
        </w:rPr>
      </w:r>
    </w:p>
    <w:p>
      <w:pPr>
        <w:pStyle w:val="TextBody"/>
        <w:rPr/>
      </w:pPr>
      <w:r>
        <w:rPr/>
        <w:t xml:space="preserve">         </w:t>
      </w:r>
      <w:r>
        <w:rPr/>
        <w:t xml:space="preserve">Aineen rakennetta ja rakenneosia tutkitaan mikroskoopeilla. Mikroskooppihavainnot perustuvat valoon, joka osuu tutkittavaan kohteeseen ja siroaa siitä, tai valoon, jota kohteesta tulee. Tarvitaan tehokkaampaa säteilyä, kuten röntgen- tai ydinsäteilyä tai kiihdytettyjä hiukkassuihkuja. Säteily voi sirota aineen rakenneosista tai absorboitua niihin. Sironnut säteily antaa suoraa kokeellista tietoa vuorovaikutuksista ja rakenteesta. Absorboituva säteilyenergia virittää rakenneosia. Mitä pienempiä rakenneosia halutaan tutkia, sitä tehokkaampaa säteilyä on käytettävä. Tällaisessa tutkimuksessa tarvitaan jättiläismäisiä kiihdytimiä ja suuria kansainvälisiä tutkimuslaitoksia, jotka kuluttavat todella paljon energiaa; Cern. Yhteistyössä tähtitiede ja hiukkastutkimus selvittelevät maailmankaikkeuden syntymisen, kehittymisen ja tulevaisuuden ongelmia.   </w:t>
      </w:r>
    </w:p>
    <w:p>
      <w:pPr>
        <w:pStyle w:val="TextBody"/>
        <w:rPr/>
      </w:pPr>
      <w:r>
        <w:rPr/>
      </w:r>
    </w:p>
    <w:p>
      <w:pPr>
        <w:pStyle w:val="TextBody"/>
        <w:jc w:val="center"/>
        <w:rPr>
          <w:b/>
          <w:b/>
          <w:bCs/>
          <w:sz w:val="28"/>
        </w:rPr>
      </w:pPr>
      <w:r>
        <w:rPr>
          <w:b/>
          <w:bCs/>
          <w:sz w:val="28"/>
        </w:rPr>
        <w:t>Aineen rakenne</w:t>
      </w:r>
    </w:p>
    <w:p>
      <w:pPr>
        <w:pStyle w:val="TextBody"/>
        <w:rPr>
          <w:b/>
          <w:b/>
          <w:bCs/>
          <w:sz w:val="28"/>
        </w:rPr>
      </w:pPr>
      <w:r>
        <w:rPr>
          <w:b/>
          <w:bCs/>
          <w:sz w:val="28"/>
        </w:rPr>
      </w:r>
    </w:p>
    <w:p>
      <w:pPr>
        <w:pStyle w:val="TextBody"/>
        <w:rPr/>
      </w:pPr>
      <w:r>
        <w:rPr/>
        <w:t xml:space="preserve">         </w:t>
      </w:r>
      <w:r>
        <w:rPr/>
        <w:t xml:space="preserve">Yksittäinen rakenneosa on tarkasteltava systeemi. Sillä on oma sisäinen rakenteensa, josta sen ominaisuudet riippuvat. Rakenneosaa tarkastellaan sen atomien tai molekyylien muodostamana systeeminä, jossa atomien väliset vuorovaikutukset, sidokset, määräävät materiaalin ominaisuudet. Kaikki mikä ei kuulu systeemiin on ympäristöä. Systeemi on vapaa, jos se ei ole vuorovaikutuksessa ympäristön kanssa. </w:t>
      </w:r>
    </w:p>
    <w:p>
      <w:pPr>
        <w:pStyle w:val="TextBody"/>
        <w:rPr/>
      </w:pPr>
      <w:r>
        <w:rPr/>
        <w:t xml:space="preserve">         </w:t>
      </w:r>
      <w:r>
        <w:rPr/>
        <w:t xml:space="preserve">Nykyisen käsityksemme mukaan kaikki ympärillämme oleva aine rakentuu kahdenlaisista perushiukkasista, kvarkeista ja leptoneista. Ne ovat jakamattomia, eikä niillä enää ole alkeellisempia rakenneosia. Protonit ja neutronit koostuvat kolmesta kvarkista ja elektroni on leptoni. </w:t>
      </w:r>
    </w:p>
    <w:p>
      <w:pPr>
        <w:pStyle w:val="TextBody"/>
        <w:rPr/>
      </w:pPr>
      <w:r>
        <w:rPr/>
      </w:r>
    </w:p>
    <w:p>
      <w:pPr>
        <w:pStyle w:val="TextBody"/>
        <w:ind w:left="5216" w:firstLine="1304"/>
        <w:rPr/>
      </w:pPr>
      <w:r>
        <w:rPr/>
      </w:r>
    </w:p>
    <w:p>
      <w:pPr>
        <w:pStyle w:val="TextBody"/>
        <w:ind w:left="5216" w:firstLine="1304"/>
        <w:rPr/>
      </w:pPr>
      <w:r>
        <w:rPr/>
      </w:r>
    </w:p>
    <w:p>
      <w:pPr>
        <w:pStyle w:val="TextBody"/>
        <w:ind w:left="5216" w:firstLine="1304"/>
        <w:rPr/>
      </w:pPr>
      <w:r>
        <w:rPr/>
        <w:t>Merja Kudjoi</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Kappaleenoletusfontti">
    <w:name w:val="Kappaleen oletusfontti"/>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07:32:00Z</dcterms:created>
  <dc:creator>mkudjoi</dc:creator>
  <dc:description/>
  <dc:language>en-US</dc:language>
  <cp:lastModifiedBy>mkudjoi</cp:lastModifiedBy>
  <cp:lastPrinted>2001-03-01T11:46:00Z</cp:lastPrinted>
  <dcterms:modified xsi:type="dcterms:W3CDTF">2001-03-01T09:47:00Z</dcterms:modified>
  <cp:revision>5</cp:revision>
  <dc:subject/>
  <dc:title>Maailmankaikkeuden perusvuorovaikutukset</dc:title>
</cp:coreProperties>
</file>